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loyee sche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Ro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r is a program designed to allow entry of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schedules, with easy modification and pri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s.  The program will make a 1 week schedule,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60 employees.  The program will also display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f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r consists of six files that must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in the same directory; SCHEDULE.EXE, WEEK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1.SCR, GRAPH2.SCR, HELP.SCR, and SCHEDU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ther types of files will appear on the di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r; filename.SCH and filename.BAK.  The .S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a schedule.  When you "Build a new sche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produce a .SCH file.  When you "Load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" the program will save the .SCH file as a .BA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the new changes as a .SCH file.  If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difying a file that has a matching .BAK file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ver from the mistake by exiting the program and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ed up .SCH file and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NAME filename.BAK filename.SCH" 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in the line would be the name of you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not type in th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 manual will take you through the steps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chedule, altering it and printing the finishe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, type SCHEDU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for the path to the schedule files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means to type in the drive and directory na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data files.  If you have a dual drive disk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keep the Schedule program files on a disk in drive 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chedules on a disk in drive B.  If so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B:\  , which tells the program to look in the mai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rive B.  If you have a hard disk drive named C,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 subdirectory for the schedule program and schedu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it SCHEDULE, you would enter C:\SCHEDULE\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ath Information 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Which drive and subdirectory are your schedules in?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as A:\ or B:\SUBDIRECTORY\ &gt;                              &lt;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see the menu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*** THE Scheduler's MAIN MENU ***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Load an old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Build a new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a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Grap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Quit the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MPUTER ROOM SOFTWAR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COPYRIGHT 1989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[ Information ]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the Up and Down Cursor Keys to select an Option.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Press the ENTER key to continue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line "Load an old schedule" is highlighted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up and down arrows you can move to other sel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 when you are on the sele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example, select "Build a new schedul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box will appear that asks for the name of the file.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(or a number) that you want to use for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.  Do not enter more than eight characters, or a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add the .SCH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*** THE Scheduler's MAIN MENU ***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Load an old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Build a new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a schedu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Grap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Quit the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MPUTER ROOM SOFTWAR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COPYRIGHT 1989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[ Name of file ]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nter name of file &gt;DEMO    &lt;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ask for the date of the program.  This i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convenience, and you may press Enter if you do no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shown while working o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*** THE Scheduler's MAIN MENU *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Load an old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uild a new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int out a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Quit the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COMPUTER ROOM SOFTWAR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</w:t>
      </w:r>
      <w:r>
        <w:rPr/>
        <w:t>COPYRIGHT 1989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[ Week beginning ]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as MM/DD/YY &gt;        &l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is entered as 2 numbers, a "/" , 2 more numbers,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, and 2 mor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[ Week beginning ]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as MM/DD/YY &gt;09/12/89&l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shown the entry screen.  It has room for a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days.  When the screen comes on, the word "NAME" is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key ...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son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rrow . The S for Sunday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if you press the SPAC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asked for the time the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start on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rrow .. The S for Saturday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if you press the SPAC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asked for the time the pers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rt on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rrow .. Will show the next person, whic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blank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 ... Will show the previous person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on the first person the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up   ... Will show you a chart expl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litary time (0000 to 2400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down ... Will list all people entered so f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 can use the Page UP, Page 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Up and Down keys to brows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m.  If you have a line, with a perso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, highlighted and press EN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returned to this scre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person's informa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       ... Returns you to the 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 S  �   M  �   T  �   W  �   TH �   F  �   S 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EK OF � SPACE = Enter information  PAGE UP =   Display time comparison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/12/89 � ESC = Quit to Menu         PAGE DOWN = Scroll thru schedu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word "NAME" highlighted, we press the SPACE key. 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appears at the bottom of the screen.  Type in the person'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 S  �   M  �   T  �   W  �   TH �   F  �   S 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EK OF � SPACE = Enter information  PAGE UP =   Display time comparison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/12/89 � ESC = Quit to Menu         PAGE DOWN = Scroll thru schedu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Name of person ]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&gt;Ron Thompson        &lt;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son's name will appear on the screen.  We then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, and the S for Sunday is highlighted.  We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key and a box appears at the bottom of the scree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the time the person will start.  Type in the milit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for when the person will start to work.  If you forget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equal the normal AM or PM, then press the PAGE 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ould have pressed the Right (or Left) arrow several mor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icked an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 S  �   M  �   T  �   W  �   TH �   F  �   S 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n Thompson       �    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EK OF � SPACE = Enter information  PAGE UP =   Display time comparison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/12/89 � ESC = Quit to Menu         PAGE DOWN = Scroll thru schedu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unday start (Enter if off)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&gt;0800&lt;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that you entered will be displayed in the day of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are on.  You will then be asked for the time the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op working.  Enter it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 S  �   M  �   T  �   W  �   TH �   F  �   S 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n Thompson       �0800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 �      �      �      �    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EK OF � SPACE = Enter information  PAGE UP =   Display time comparison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/12/89 � ESC = Quit to Menu         PAGE DOWN = Scroll thru schedu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unday end (Enter if off)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&gt;1600&lt;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urs worked for the day, and the total of the hours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week, will be calculated automatically. 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quarter hour figures (1015 or 1030) and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worked in decimals (8.25  8.50  8.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hours scheduled for the week is more than 39 hour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will beep to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 S  �   M  �   T  �   W  �   TH �   F  �   S 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n Thompson       �0800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>�                   �</w:t>
      </w:r>
      <w:r>
        <w:rPr/>
        <w:t>1600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</w:t>
      </w:r>
      <w:r>
        <w:rPr/>
        <w:t>8. 0 �      �      �      �      �      �      � 8. 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EK OF � SPACE = Enter information  PAGE UP =   Display time comparison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/12/89 � ESC = Quit to Menu         PAGE DOWN = Scroll thru schedu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PAGE UP key will display this screen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one, press any key to return to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M    �     PM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:15 - 0015�12:15 - 121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:30 - 0030�12:30 - 123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:45 - 0045�12:45 - 1245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:00 - 0100� 1:00 - 13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:00 - 0200� 2:00 - 14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:00 - 0300� 3:00 - 15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:00 - 0400� 4:00 - 16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:00 - 0500� 5:00 - 17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:00 - 0600� 6:00 - 18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:00 - 0700� 7:00 - 19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:00 - 0800� 8:00 - 20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:00 - 0900� 9:00 - 21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:00 - 1000�10:00 - 220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1:00 - 1100�11:00 - 230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ON - 1200�MIDN  - 240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y key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PAGE DOWN key will show the summary of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ntered, in the form show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croll thru the list with the Page up, Page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, Down arrow, Home, and End keys. 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person highlighted and press Ent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to the Entry screen with that person on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ly one person shown now, but later up to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can be shown at one ti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   �   S  �   M  �   T  �   W  �   TH �   F  �   S  � TOTA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n Thompson       �0800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>�                   �</w:t>
      </w:r>
      <w:r>
        <w:rPr/>
        <w:t>1600  �      �      �      �      �      �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</w:t>
      </w:r>
      <w:r>
        <w:rPr/>
        <w:t>8. 0 �      �      �      �      �      �      � 8. 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EK OF � SPACE = Enter information  PAGE UP =   Display time comparison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/12/89 � ESC = Quit to Menu         PAGE DOWN = Scroll thru schedu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9/12/89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on Thompson      �0800 �      �      �      �      �      �      �      �v�</w:t>
      </w:r>
    </w:p>
    <w:p>
      <w:pPr>
        <w:pStyle w:val="PreformattedText"/>
        <w:bidi w:val="0"/>
        <w:jc w:val="left"/>
        <w:rPr/>
      </w:pPr>
      <w:r>
        <w:rPr/>
        <w:t>�                   �</w:t>
      </w:r>
      <w:r>
        <w:rPr/>
        <w:t>1600 �      �      �      �      �      �      �      � �</w:t>
      </w:r>
    </w:p>
    <w:p>
      <w:pPr>
        <w:pStyle w:val="PreformattedText"/>
        <w:bidi w:val="0"/>
        <w:jc w:val="left"/>
        <w:rPr/>
      </w:pPr>
      <w:r>
        <w:rPr/>
        <w:t>�                   �</w:t>
      </w:r>
      <w:r>
        <w:rPr/>
        <w:t>8. 0 �      �      �      �      �      �      �8. 0  � �</w:t>
      </w:r>
    </w:p>
    <w:p>
      <w:pPr>
        <w:pStyle w:val="PreformattedText"/>
        <w:bidi w:val="0"/>
        <w:jc w:val="left"/>
        <w:rPr/>
      </w:pPr>
      <w:r>
        <w:rPr/>
        <w:t>�                   �     �      �      �      �      �      �      �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�      �      �      �      �      �      �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�      �      �      �      �      �      �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�      �      �      �      �      �      �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�      �      �      �      �      �      �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     �      �      �      �      �      �      �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Load an old schedule" from the Menu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 box that has upto 10 schedule files shown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, or Down arrow to select the one you want to lo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*** TH���FILES�����������͸NU *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</w:t>
      </w:r>
      <w:r>
        <w:rPr/>
        <w:t>ͳ SAMPLE.SCH      �v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Load � DEMO.SCH        �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uild�������������������;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int out a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Quit the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MPUTER ROOM SOFTWAR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COPYRIGHT 1989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[ Information ]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the Up and Down Cursor Keys to select an Option.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Press the ENTER key to continue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the date as before, and the Entry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but this time people will be displayed at the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o the end of the list you can either press th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until you reach the end, or press Page Down and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key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place previously entered names or times by mo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nd re-entering the information.  If you have entered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day, and then decide that the employee should be of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, just type 0 for both the start and end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OUT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"Print out a schedule" you are again sh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with the list of .SCH files.  Select one and press E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for a date, and you should enter a da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s it will appear o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print either 15 people per page (and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ages) ,or it will stop if it reaches a place wher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 weekly hours entered.  When it reaches a blank sp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ask once if you wish to continu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, it will print all four pages whether empt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heduler program will show a graph of how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orking for each hour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"Graph" from the menu, you will be show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s are available on the drive.  Select one by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*** TH���FILES�����������͸NU *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</w:t>
      </w:r>
      <w:r>
        <w:rPr/>
        <w:t>ͳ SAMPLE.SCH      �v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Load � DEMO.SCH        �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uild�������������������;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int out a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Quit the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MPUTER ROOM SOFTWAR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COPYRIGHT 1989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[ Information ]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the Up and Down Cursor Keys to select an Option.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Press the ENTER key to continue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*** TH���FILES�����������͸NU *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</w:t>
      </w:r>
      <w:r>
        <w:rPr/>
        <w:t>ͳ SAMPLE.SCH      �v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Load � DEMO.SCH        �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uild�������������������;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int out a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Quit the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MPUTER ROOM SOFTWAR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COPYRIGHT 1989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[ Information ]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the Up and Down Cursor Keys to select an Option.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Press the ENTER key to continue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nu of days appears, select one and press ENTER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select QUIT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*** THE Scheduler's MAIN MENU ***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Load an old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uild a new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int out a schedu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raph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Quit the progra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COMPUTER ROOM SOFTWAR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</w:t>
      </w:r>
      <w:r>
        <w:rPr/>
        <w:t>COPYRIGHT 1989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[ Information ]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hich day������������������������������������������������ķion.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n    Mon    Tues    Wed    Thur    Fri    Sat    Quit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Ľ�������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 1  2  3  4  5  6  7  8  9  10 11 12 1  2  3  4  5  6  7  8  9  10 11  SU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1</w:t>
      </w:r>
    </w:p>
    <w:p>
      <w:pPr>
        <w:pStyle w:val="PreformattedText"/>
        <w:bidi w:val="0"/>
        <w:jc w:val="left"/>
        <w:rPr/>
      </w:pPr>
      <w:r>
        <w:rPr/>
        <w:t>MID�1��2��3��4��5��6��7��8��9��10�11�12�1��2��3��4��5��6��7��8��9��10�11�����</w:t>
      </w:r>
    </w:p>
    <w:p>
      <w:pPr>
        <w:pStyle w:val="PreformattedText"/>
        <w:bidi w:val="0"/>
        <w:jc w:val="left"/>
        <w:rPr/>
      </w:pPr>
      <w:r>
        <w:rPr/>
        <w:t>^                                    ^</w:t>
      </w:r>
    </w:p>
    <w:p>
      <w:pPr>
        <w:pStyle w:val="PreformattedText"/>
        <w:bidi w:val="0"/>
        <w:jc w:val="left"/>
        <w:rPr/>
      </w:pPr>
      <w:r>
        <w:rPr/>
        <w:t>Midnight                             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 begins with midnight and goes to 11 p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room for up to 20 employees per hour, if there ar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employees working during an hour the graph will only sh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nly 20.  The numbers on the righ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ow many people are working, the numbers at the top and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hours of the day.  Notice that there is only 1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uring the hours of 3 am to 9 am, and 4 at 1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any key, you will return to the day selec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main menu from there, select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s routines from THE QUICKBASIC UTILITY SE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f routines written by Daniel R. Berry, of Traveller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77 Redmond Way, Beale AFB, CA  959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Dan Tillman, sysop of Missing Link BBS 618-233-6982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a bit of technical assistance for this and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Bob Scruggs, owner of Circle Software, 12 East Main St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eville, IL 62221, for the use of several QuickBasic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being offered on a Shareware basis. 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and distributed by any means, as long as n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ing this doc file are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eans that you may try this program to see if it m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.  If you use Scheduler beyond a trial basi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only wish to register this version of Schedul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 not require future updates, the fee is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register and receive all future upd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no additional cost, the fee i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case, registration entitles you to all the ass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 Thom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Marla Ka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nsea, IL  622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8-235-7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n Thomp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4 Marla Kay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nsea, Illinois 62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AME:                                                  �DATE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TREET ADDRESS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ITY, STATE, ZIP: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 for version 1.0 of Scheduler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imited Registration  $25.00     �    Full registration  $50.00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ggestions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ere did you get Schedule?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